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06540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567"/>
        <w:rPr/>
      </w:pPr>
      <w:r>
        <w:rPr/>
      </w:r>
    </w:p>
    <w:p>
      <w:pPr>
        <w:pStyle w:val="21"/>
        <w:spacing w:lineRule="auto" w:line="240"/>
        <w:ind w:firstLine="567"/>
        <w:rPr/>
      </w:pPr>
      <w:r>
        <w:rPr/>
      </w:r>
    </w:p>
    <w:p>
      <w:pPr>
        <w:pStyle w:val="21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1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ыпускной квалиф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по программам подготовки квалифицированных рабочих, служащих в Государстве</w:t>
      </w:r>
      <w:r>
        <w:rPr>
          <w:rFonts w:cs="Times New Roman" w:ascii="Times New Roman" w:hAnsi="Times New Roman"/>
          <w:sz w:val="24"/>
          <w:szCs w:val="24"/>
        </w:rPr>
        <w:t>нном бюджетном профессиональном образовательном учреждении  "Дзержинский техникум бизнеса и технологий" (далее - ГБПОУ ДТБТ) составлено в соответствии с Федеральными государственными образовательными стандартами (далее - ФГОС) по профессиям СПО и Порядком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№ 968 и изменения, утвержденные приказом Минобрнауки России от 31.01.2014г. №7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ыпускная квалификационная работа является самостоятельной работой студента, на основании которой государственная экзаменационная комиссия решает вопрос о присвоении выпускнику квалификации рабочего, служащего.  ВКР призваны способствовать систематизации и закреплению знаний студента по профессии при решении конкретных задач, а также выяснить уровень подготовки выпускника к самостоятельной работе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Целью государственной итоговой аттестации в виде защиты выпускной квалификационной работы является ус</w:t>
        <w:softHyphen/>
        <w:t>тановление соответствия уровня и качества подготовки выпускника Федеральному государствен</w:t>
        <w:softHyphen/>
        <w:t>ному образовательному стандарту по професси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дачами выполнения ВКР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истематизация, закрепление и углубление теоретических знаний и практиче</w:t>
        <w:softHyphen/>
        <w:t>ских умений по общепрофессиональным дисциплинам и профессиональным модулям ФГОС С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теоретические знания при решении профессиона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ов использования справочной, нормативной и правов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, ответственности, организованност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Выпускная квалификационная работа для выпускников, осваивающих программы подготовки квалифицированных рабочих, служащих выполняется в виде выпускной практической квалификационной работы (далее - ВПКР) и письменной экзаменационной работы (далее - ПЭР)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3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выполнения выпускной квалификационной работ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офессионально значимая тематика выпускной квалификационной работы и выпускной практической квалификационной работы определяется преподава</w:t>
        <w:softHyphen/>
        <w:t xml:space="preserve">телями методических комиссий (далее - МК) и утверждается заместителем директора по учебной работе, который является общим руководителем дипломного проектирования в ГБПОУ  “Дзержинский техникум бизнеса и технологий”.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Методическая комиссия обеспечивает методическое руководство дипломным проектир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пределяет, ежегодно обновляет и утверждает тематику выпускных квалификацио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атывает методические рекомендации для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бирает науч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ывает практическую помощь обучающимся и руковод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рассматривает вопросы, связанные с ВКР на заседа</w:t>
        <w:softHyphen/>
        <w:t>ниях М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бщий руководитель ВКР – заместитель директора по учеб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ает тему выпускной квалификацио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</w:t>
        <w:softHyphen/>
        <w:t>значает руководителей ВК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ирует 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 при их налич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формирует состав государственной экзаменационной комиссии (далее - ГЭК) и организует защиту ВК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уководство и контроль за ходом выполнения письменной экзаменационной работы осуще</w:t>
        <w:softHyphen/>
        <w:t>ствляет руководитель ПЭР из числа преподавателей дисциплин и профессиональных модулей, по профилю которых выполняется работа, которым хорошо из</w:t>
        <w:softHyphen/>
        <w:t>вестны интересы, возможности студентов, индивидуальные особенности личности студе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функциями руководителя ПЭР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ие в определении 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мощь в выборе наиболее рациональных способов работы и обработки результатов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составление задания на ПЭР совместно со студентом (Приложение Б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казание помощи студенту в подборе необходимых источников и 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троль за ходом выполнения ПЭР и оказание помощи по вопро</w:t>
        <w:softHyphen/>
        <w:t xml:space="preserve">сам ее организации и содержания на каждом этап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студенту в оформлении ПЭ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письменного отзыва на ПЭ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уководство и контроль за ходом выполнения выпускной практической квалификационной работы осуще</w:t>
        <w:softHyphen/>
        <w:t xml:space="preserve">ствляют руководитель ВПКР из числа мастеров производственного обучения и преподавателей дисциплин и профессиональных модулей, по профилю которых выполняется работа, </w:t>
      </w:r>
      <w:r>
        <w:rPr>
          <w:spacing w:val="7"/>
          <w:sz w:val="24"/>
          <w:szCs w:val="24"/>
        </w:rPr>
        <w:t xml:space="preserve"> старший мастер, председатель методической </w:t>
      </w:r>
      <w:r>
        <w:rPr>
          <w:sz w:val="24"/>
          <w:szCs w:val="24"/>
        </w:rPr>
        <w:t>коми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бщее руководство и контроль за ходом выполнения ВПКР</w:t>
      </w:r>
      <w:r>
        <w:rPr>
          <w:sz w:val="24"/>
          <w:szCs w:val="24"/>
        </w:rPr>
        <w:t xml:space="preserve"> работ осуществляет заместитель директора по учебно-производственной рабо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функциями руководителя ВПКР являются:</w:t>
      </w:r>
    </w:p>
    <w:p>
      <w:pPr>
        <w:pStyle w:val="Normal"/>
        <w:shd w:fill="FBFCFC" w:val="clear"/>
        <w:spacing w:lineRule="auto" w:line="240"/>
        <w:ind w:hanging="0"/>
        <w:textAlignment w:val="baseline"/>
        <w:rPr/>
      </w:pPr>
      <w:r>
        <w:rPr>
          <w:color w:val="7030A0"/>
          <w:spacing w:val="-1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 xml:space="preserve">- </w:t>
      </w:r>
      <w:r>
        <w:rPr>
          <w:sz w:val="24"/>
          <w:szCs w:val="24"/>
        </w:rPr>
        <w:t>составить перечень заданий на выпускную практическую квалификационную работу;</w:t>
      </w:r>
    </w:p>
    <w:p>
      <w:pPr>
        <w:pStyle w:val="Normal"/>
        <w:shd w:fill="FBFCFC" w:val="clear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оформить наряды на выпускные практические квалификационные работы;</w:t>
      </w:r>
    </w:p>
    <w:p>
      <w:pPr>
        <w:pStyle w:val="Normal"/>
        <w:shd w:fill="FBFCFC" w:val="clear"/>
        <w:spacing w:lineRule="auto" w:line="240"/>
        <w:ind w:hanging="0"/>
        <w:textAlignment w:val="baseline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 xml:space="preserve"> оформить заключения о выполнении  выпускных практических квалификационных работ;</w:t>
      </w:r>
    </w:p>
    <w:p>
      <w:pPr>
        <w:pStyle w:val="Normal"/>
        <w:shd w:fill="FBFCFC" w:val="clear"/>
        <w:spacing w:lineRule="auto" w:line="240"/>
        <w:ind w:hanging="0"/>
        <w:jc w:val="left"/>
        <w:textAlignment w:val="baseline"/>
        <w:rPr/>
      </w:pPr>
      <w:r>
        <w:rPr>
          <w:sz w:val="24"/>
          <w:szCs w:val="24"/>
        </w:rPr>
        <w:t>- офрмить протокол результатов выполнения выпускных практических квалификационных работ;</w:t>
      </w:r>
    </w:p>
    <w:p>
      <w:pPr>
        <w:pStyle w:val="Default"/>
        <w:jc w:val="both"/>
        <w:rPr/>
      </w:pPr>
      <w:r>
        <w:rPr>
          <w:color w:val="000000"/>
        </w:rPr>
        <w:t>-  подготовить необходимое оборудование, материалы, инструменты и приспособления, техническую документацию, необходимую для выполнения ВПКР;</w:t>
      </w:r>
    </w:p>
    <w:p>
      <w:pPr>
        <w:pStyle w:val="Default"/>
        <w:jc w:val="both"/>
        <w:rPr/>
      </w:pPr>
      <w:r>
        <w:rPr>
          <w:color w:val="000000"/>
        </w:rPr>
        <w:t>- обеспечить  соблюдение норм и правил охраны труда обучающихся при выполнении ВПКР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контроль за ходом подготовки к ВПКР и оказание помощи по вопро</w:t>
        <w:softHyphen/>
        <w:t>сам ее организации и содержания на каждом этап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сновной формой руководства являются консультации, которые проводятся в ГБПОУ ДТБТ согласно утвержденному графику (Приложение В) и носят индивидуальный или групповой характер. Цель консультации – систематический контроль и оказание своевременной помощи выпускник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уководители ПЭР практикуют предзащиту, в ходе которой удается выявить достоинства и недос</w:t>
        <w:softHyphen/>
        <w:t>татки работы, подготовить студентов к защите ПЭР, правильно спланировать оче</w:t>
        <w:softHyphen/>
        <w:t xml:space="preserve">редность защиты. Кроме того, хорошей школой к предстоящей защите служит присутствие студентов на защите ПЭР своих товарищ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исьменная экзаменационная работа и отзывы руководителей предоставляются заместителю директора по учебной работе за 7 дней до защиты.</w:t>
      </w:r>
    </w:p>
    <w:p>
      <w:pPr>
        <w:pStyle w:val="Normal"/>
        <w:spacing w:lineRule="auto" w:line="240"/>
        <w:ind w:left="12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2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2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3 Порядок работы над ПЭР</w:t>
      </w:r>
    </w:p>
    <w:p>
      <w:pPr>
        <w:pStyle w:val="Normal"/>
        <w:spacing w:lineRule="auto" w:line="240"/>
        <w:ind w:left="70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тивация студента на выполнение ПЭР</w:t>
      </w:r>
    </w:p>
    <w:p>
      <w:pPr>
        <w:pStyle w:val="Normal"/>
        <w:spacing w:lineRule="auto" w:line="240"/>
        <w:ind w:left="23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этом плане представляется очень важным предварительное знакомство студента с целями  и процедурой выполнения и защиты ПЭР, с требованиями к содержанию и оформлению работы. Следует практиковать присутствие студентов младших курсов на защит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ледует учесть, что студенческие ПЭР не претендуют на фундаментальные научные изыскания, в них включаются обычно несложные исследования, однако необходим, пусть элементарный, но все же научный поиск, а не повторение об</w:t>
        <w:softHyphen/>
        <w:t>щеизвестных истин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е исключается возможность выполнения ПЭР реферативного характера. О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х авторов требуются умения научного анализа, синтеза, обобщения.</w:t>
      </w:r>
    </w:p>
    <w:p>
      <w:pPr>
        <w:pStyle w:val="Normal"/>
        <w:spacing w:lineRule="auto" w:line="240"/>
        <w:ind w:left="1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бор темы ПЭР </w:t>
      </w:r>
    </w:p>
    <w:p>
      <w:pPr>
        <w:pStyle w:val="Normal"/>
        <w:spacing w:lineRule="auto" w:line="24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Cs/>
          <w:sz w:val="24"/>
          <w:szCs w:val="24"/>
        </w:rPr>
        <w:t xml:space="preserve">Выбор темы </w:t>
      </w:r>
      <w:r>
        <w:rPr>
          <w:sz w:val="24"/>
          <w:szCs w:val="24"/>
        </w:rPr>
        <w:t>следует осуществлять с учетом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Научная новиз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Практическая значимость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Тематика ПЭР разрабатывается и утверждается МК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жегодно обновляется, является ориентировочной по содержанию и форм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ыпускник имеет право уточнять и изменять формулировку темы с учетом кон</w:t>
        <w:softHyphen/>
        <w:t xml:space="preserve">кретных возможностей и интересов. Темы, охватывающие проблему широко, рекомендуется выполнять группой обучающихс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Закрепление за студентом темы ПЭР должно оформляться соответствующим приказом по техникум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еред уходом на практику выпускник получает Задание на выполнение ПЭР, образец которого приводится в Приложении Б. Задание составляется и подписывается руководителем ВКР, утверждается заместителем ди</w:t>
        <w:softHyphen/>
        <w:t>ректора по учебной работе. Принятие задания к исполнению подтверждается подписью с указанием даты.</w:t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ind w:left="709" w:hanging="0"/>
        <w:rPr/>
      </w:pPr>
      <w:r>
        <w:rPr>
          <w:b/>
          <w:bCs/>
          <w:sz w:val="24"/>
          <w:szCs w:val="24"/>
        </w:rPr>
        <w:t xml:space="preserve">Выполнение ПЭР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и и задачи должны соответствовать теме, быть конкретны и направлены на конеч</w:t>
        <w:softHyphen/>
        <w:t>ный практический результа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бота над ПЭР начинается с подбора и ознакомления с необходи</w:t>
        <w:softHyphen/>
        <w:t>мой литературой. Руководитель оказывает студенту помощь в составлении библиогра</w:t>
        <w:softHyphen/>
        <w:t>фии по теме.  Изучая литературу, студент формирует библиографический список, в который кроме основных сведений вносит также в виде конспектов, тезисов, цитат наиболее важные положения, выводы, примеры, фактический и цифровой материал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туденту предоставляется право на творческую деятельность по проблеме. Все возникшие трудности, вопросы, проблемы разрешаются с помощью  ру</w:t>
        <w:softHyphen/>
        <w:t>ководителя ВКР. Для студента проблема должна стать исчерпы</w:t>
        <w:softHyphen/>
        <w:t>вающе понятной как с качественной, так и с количественной стороны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ледует помнить, что предлагаемые мероприятия должны быть грамотно и конкретно сформу</w:t>
        <w:softHyphen/>
        <w:t>лированы, реально выполнимы, способны исчерпывающе решить изучаемую проблем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структуре и оформлению ПЭР</w:t>
      </w:r>
    </w:p>
    <w:p>
      <w:pPr>
        <w:pStyle w:val="Normal"/>
        <w:spacing w:lineRule="auto" w:line="240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</w:tabs>
        <w:spacing w:lineRule="auto" w:line="240"/>
        <w:ind w:firstLine="709"/>
        <w:rPr/>
      </w:pPr>
      <w:r>
        <w:rPr>
          <w:sz w:val="24"/>
          <w:szCs w:val="24"/>
        </w:rPr>
        <w:t>ПЭР состоит из следующих элементов: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итульный лист (Приложение А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адание (Приложение Б),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(Приложение Г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ведение (актуальность, теоретическая и практическая значимость  избранной темы, цели, задачи, объект, предмет, методы исследования, литературный обзор: история вопроса, уровень разработанности проблемы в теории и практике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новная часть (состоит из разделов),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423" w:leader="none"/>
        </w:tabs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ключение (выводы и рекомендации по практическому использованию  полу</w:t>
        <w:softHyphen/>
        <w:t>ченных результатов),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Список использованных источников (Приложение Д);                                                                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структуре ПЭР описаны в Программе ГИА и содержатся в задании на ПЭ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чинается с титульного листа, где указаны полные реквизиты ГБПОУ ДТБТ и сведения о разработчике и руководителе (Приложение А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т бумаги – А-4 (210 х 297 мм). Ориентация книжная. Положение переплета – слев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счет страниц начинается с титульного листа. Номер страницы ставится по центру нижнего поля листа, начиная с листа «Оглавление», которое нумеруется цифрой 3. Номер страницы на титульном листе и задании не ставится. Нумерация страниц в приложениях продолжает нумерацию основного текста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(размер шрифта) – 14, полужирный для заголовков, междустрочный интервал полуторный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научного аппарата исследования во введении (противоречие, проблема, тема, гипотеза (для научно-исследовательских работ), объект, предмет, цель, задачи) выделяются полужирным шрифтом. Рекомендации по формулировке научного аппарата приводятся в Приложении З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Требования к оформлению ПЭР в соответствии с действующими государственными стандартами подробно представлены в Методических рекомендациях, утвержденных заместителем директора по учебной работ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8"/>
          <w:sz w:val="24"/>
          <w:szCs w:val="24"/>
        </w:rPr>
        <w:t xml:space="preserve">Библиографическое описание источников в списке источников и литературы </w:t>
      </w:r>
      <w:r>
        <w:rPr>
          <w:color w:val="000000"/>
          <w:sz w:val="24"/>
          <w:szCs w:val="24"/>
        </w:rPr>
        <w:t xml:space="preserve">осуществляется в соответствии с ГОСТ 7.1-2003 «Библиографическая запись. Библиографическое </w:t>
      </w:r>
      <w:r>
        <w:rPr>
          <w:color w:val="000000"/>
          <w:spacing w:val="2"/>
          <w:sz w:val="24"/>
          <w:szCs w:val="24"/>
        </w:rPr>
        <w:t>описание» (Приложение Д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ПЭР не рекомендуется вести изложение от первого лица единст</w:t>
        <w:softHyphen/>
        <w:t>венного и множественного числа: «Я считаю», «По моему мнению», «Мы имеем» и т.п. Допускаются обороты с сохранением первого лица множественного числа, в которых исключается местоимение «мы», т.е. фразы строятся с употреблением слов: «Наблюда</w:t>
        <w:softHyphen/>
        <w:t>ем», «Устанавливаем», «Имеем», «На наш взгляд», «По мнению автора», «На основе выполненного анализа можно утверждать» и т.п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ПЭР должно быть соблюдено единство стиля и системы изло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ыполненную в черновике ПЭР  студент отдает на просмотр руко</w:t>
        <w:softHyphen/>
        <w:t>водителю и вносит в нее необходимые изменения и дополнения. Окончательно оформленная работа брошюруется в специальной папк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9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к защите ПЭР</w:t>
      </w:r>
    </w:p>
    <w:p>
      <w:pPr>
        <w:pStyle w:val="Normal"/>
        <w:spacing w:lineRule="auto" w:line="240"/>
        <w:ind w:left="1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кончательно оформленная ПЭР подписывается автором и представляется руководителю, который должен подго</w:t>
        <w:softHyphen/>
        <w:t>товить отзыв о работ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отзыве руководителя должна содержаться характеристика проделанной студентом работы по всем разделам, отмечены ее положительные стороны   и недостат</w:t>
        <w:softHyphen/>
        <w:t>ки, степень самостоятельности автора, его отношение к работе, обоснованность резуль</w:t>
        <w:softHyphen/>
        <w:t xml:space="preserve">татов и выводов, реальность данных предложений.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ЭР с отзывом за 7 дней до срока защиты представляется заместителю директ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учебной работе, который решает вопрос о допуске студента  к защите. Срок защиты ПЭР определяется расписанием государст</w:t>
        <w:softHyphen/>
        <w:t>венной итоговой аттестации ГБПОУ ДТБ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направляет ПЭР с отзывом руководителя в ГЭК для защит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замечаний руководителя студент приступает к подготовке защиты. Автор ПЭР продумывает содержание своего выступления, составляет текст или план-конспект, подготавливает сопровождающую доклад электронную презентацию (Приложение Е), графические и иные материалы, получая в необходимых случаях консультацию руководителя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организации защиты ПЭР определяется соответствующим локальным актом ГБПОУ ДТБТ.</w:t>
      </w:r>
    </w:p>
    <w:p>
      <w:pPr>
        <w:pStyle w:val="Normal"/>
        <w:spacing w:lineRule="auto" w:line="240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ind w:left="2786" w:hanging="207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ыполнению и выполнение ВПКР</w:t>
      </w:r>
    </w:p>
    <w:p>
      <w:pPr>
        <w:pStyle w:val="Normal"/>
        <w:spacing w:lineRule="auto" w:line="240"/>
        <w:ind w:left="2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1"/>
          <w:numId w:val="19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арактеристика ВПКР</w:t>
      </w:r>
    </w:p>
    <w:p>
      <w:pPr>
        <w:pStyle w:val="Normal"/>
        <w:shd w:fill="FBFCFC" w:val="clear"/>
        <w:spacing w:lineRule="auto" w:line="240"/>
        <w:jc w:val="lef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BFCFC" w:val="clear"/>
        <w:spacing w:lineRule="auto" w:line="240"/>
        <w:ind w:firstLine="709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ь выпускной практической квалификационной  работы:</w:t>
      </w:r>
    </w:p>
    <w:p>
      <w:pPr>
        <w:pStyle w:val="Normal"/>
        <w:shd w:fill="FBFCFC" w:val="clear"/>
        <w:spacing w:lineRule="auto" w:line="240"/>
        <w:ind w:firstLine="709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казать уровень сформированности профессиональных и общих компетенций;</w:t>
      </w:r>
    </w:p>
    <w:p>
      <w:pPr>
        <w:pStyle w:val="Normal"/>
        <w:shd w:fill="FBFCFC" w:val="clear"/>
        <w:spacing w:lineRule="auto" w:line="240"/>
        <w:ind w:firstLine="709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оказать уровень умений, знаний и практического опыта в рамках одного или нескольких профессиональных модулей;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пускная практическая квалификационная работа (ВПКР) по основным профессиональным образовательным программам: программам подготовки квалифицированных рабочих, служащих </w:t>
      </w:r>
      <w:r>
        <w:rPr>
          <w:b w:val="false"/>
          <w:i w:val="false"/>
        </w:rPr>
        <w:t>я</w:t>
      </w:r>
      <w:r>
        <w:rPr>
          <w:b w:val="false"/>
          <w:i w:val="false"/>
          <w:sz w:val="24"/>
          <w:szCs w:val="24"/>
        </w:rPr>
        <w:t>вляется одним из видов аттестационных испытаний государственной итоговой аттестации выпускников.</w:t>
      </w:r>
    </w:p>
    <w:p>
      <w:pPr>
        <w:pStyle w:val="51"/>
        <w:shd w:fill="auto" w:val="clear"/>
        <w:spacing w:lineRule="auto" w:line="240"/>
        <w:ind w:left="20" w:right="20" w:firstLine="700"/>
        <w:jc w:val="both"/>
        <w:rPr>
          <w:color w:val="000000"/>
        </w:rPr>
      </w:pPr>
      <w:r>
        <w:rPr>
          <w:color w:val="000000"/>
        </w:rPr>
        <w:t>Тема ВПКР должна соответствовать содержанию письменной экзаменационной работы, а также объёму знаний, умений и навыков, предусмотренных федеральным государственным стандартом СПО по данной профессии.</w:t>
      </w:r>
    </w:p>
    <w:p>
      <w:pPr>
        <w:pStyle w:val="51"/>
        <w:shd w:fill="auto" w:val="clear"/>
        <w:spacing w:lineRule="auto" w:line="240"/>
        <w:ind w:left="20" w:righ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1"/>
          <w:numId w:val="19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bookmarkStart w:id="0" w:name="bookmark1"/>
      <w:r>
        <w:rPr>
          <w:i w:val="false"/>
          <w:sz w:val="24"/>
          <w:szCs w:val="24"/>
        </w:rPr>
        <w:t>Условия организации выполнения ВПКР</w:t>
      </w:r>
      <w:bookmarkEnd w:id="0"/>
    </w:p>
    <w:p>
      <w:pPr>
        <w:pStyle w:val="12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108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right" w:pos="4484" w:leader="none"/>
          <w:tab w:val="right" w:pos="9975" w:leader="none"/>
        </w:tabs>
        <w:spacing w:lineRule="auto" w:line="240"/>
        <w:ind w:left="20" w:right="20" w:firstLine="689"/>
        <w:jc w:val="both"/>
        <w:rPr>
          <w:color w:val="000000"/>
        </w:rPr>
      </w:pPr>
      <w:r>
        <w:rPr>
          <w:color w:val="000000"/>
        </w:rPr>
        <w:t xml:space="preserve">ВПКР выполняются по утвержденному графику на рабочих местах предприятия, а также в мастерских/лабораториях техникума.  Сложность кваливикационной работы должна быть не ниже разряда по профессии рабочего, должности служащего, предусмотренного ФГОС СПО и  должна соответствует требованиям к уровню профессиональной подготовки выпускника. Выпускнику не может быть присвоен уровень квалификации выше, чем тот, на который фактически выполнена практическая квалификационная работа. </w:t>
      </w:r>
    </w:p>
    <w:p>
      <w:pPr>
        <w:pStyle w:val="51"/>
        <w:shd w:fill="auto" w:val="clear"/>
        <w:spacing w:lineRule="auto" w:line="240"/>
        <w:ind w:left="20" w:firstLine="689"/>
        <w:jc w:val="both"/>
        <w:rPr>
          <w:color w:val="000000"/>
        </w:rPr>
      </w:pPr>
      <w:r>
        <w:rPr>
          <w:color w:val="000000"/>
        </w:rPr>
        <w:t>Перед выполнением выпускной практической квалификационной работы:</w:t>
      </w:r>
    </w:p>
    <w:p>
      <w:pPr>
        <w:pStyle w:val="51"/>
        <w:numPr>
          <w:ilvl w:val="0"/>
          <w:numId w:val="13"/>
        </w:numPr>
        <w:shd w:fill="auto" w:val="clear"/>
        <w:spacing w:lineRule="auto" w:line="240"/>
        <w:ind w:left="720" w:right="20" w:hanging="294"/>
        <w:jc w:val="both"/>
        <w:rPr/>
      </w:pPr>
      <w:r>
        <w:rPr>
          <w:color w:val="000000"/>
        </w:rPr>
        <w:t>определяются места проведения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color w:val="000000"/>
        </w:rPr>
        <w:t>устанавливаются даты проведения (по количеству профессий)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294"/>
        <w:jc w:val="both"/>
        <w:rPr/>
      </w:pPr>
      <w:r>
        <w:rPr>
          <w:color w:val="000000"/>
        </w:rPr>
        <w:t>разрабатывается перечень мероприятий по подготовке рабочих мест к выполнению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294"/>
        <w:jc w:val="both"/>
        <w:rPr/>
      </w:pPr>
      <w:r>
        <w:rPr>
          <w:color w:val="000000"/>
        </w:rPr>
        <w:t>разрабатывается перечень материального обеспечения, необходимого для выполнения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20" w:hanging="294"/>
        <w:jc w:val="both"/>
        <w:rPr/>
      </w:pPr>
      <w:r>
        <w:rPr>
          <w:color w:val="000000"/>
        </w:rPr>
        <w:t>составляется график контроля выполнения.</w:t>
      </w:r>
    </w:p>
    <w:p>
      <w:pPr>
        <w:pStyle w:val="Default"/>
        <w:ind w:firstLine="689"/>
        <w:jc w:val="both"/>
        <w:rPr>
          <w:color w:val="000000"/>
        </w:rPr>
      </w:pPr>
      <w:r>
        <w:rPr>
          <w:color w:val="000000"/>
        </w:rPr>
        <w:tab/>
        <w:t xml:space="preserve">Мастер производственного обучения должен довести до сведения выпускников норму времени на выполнение единицы работы и норму выработки. Все работы, которые предстоит выполнить обучающимся, нормируются. </w:t>
      </w:r>
    </w:p>
    <w:p>
      <w:pPr>
        <w:pStyle w:val="Default"/>
        <w:ind w:firstLine="689"/>
        <w:jc w:val="both"/>
        <w:rPr/>
      </w:pPr>
      <w:r>
        <w:rPr>
          <w:color w:val="000000"/>
        </w:rPr>
        <w:t>Результаты практической квалификационной работы в случае её выполнения на рабочих местах предприятия оформляются нарядом и заключением (Приложение Е), заверяются руководителем практики на предприятии и предоставляются государственной экзаменационной комиссии во время защиты письменной экзаменационной работы.</w:t>
      </w:r>
    </w:p>
    <w:p>
      <w:pPr>
        <w:pStyle w:val="51"/>
        <w:shd w:fill="auto" w:val="clear"/>
        <w:spacing w:lineRule="auto" w:line="240"/>
        <w:ind w:firstLine="689"/>
        <w:jc w:val="both"/>
        <w:rPr>
          <w:color w:val="000000"/>
        </w:rPr>
      </w:pPr>
      <w:r>
        <w:rPr>
          <w:color w:val="000000"/>
        </w:rPr>
        <w:t>В наряде, заключении указывается квалификационный разряд выполненной работы.</w:t>
      </w:r>
    </w:p>
    <w:p>
      <w:pPr>
        <w:pStyle w:val="Default"/>
        <w:ind w:firstLine="689"/>
        <w:jc w:val="both"/>
        <w:rPr/>
      </w:pPr>
      <w:r>
        <w:rPr>
          <w:color w:val="000000"/>
        </w:rPr>
        <w:t xml:space="preserve">По результатам выполнения практических квалификационных работ выпускникам проставляется в протоколе рекомендуемый для присвоения разряд по профессиям, указываются основные недостатки при выполнении работ. </w:t>
      </w:r>
    </w:p>
    <w:p>
      <w:pPr>
        <w:pStyle w:val="Normal"/>
        <w:shd w:fill="FBFCFC" w:val="clear"/>
        <w:spacing w:lineRule="auto" w:line="24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Критерии оценки выполнения практической квалификационной работы</w:t>
      </w:r>
    </w:p>
    <w:p>
      <w:pPr>
        <w:pStyle w:val="Default"/>
        <w:ind w:left="10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BFCFC" w:val="clear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ценке квалификационных работ учитываются:</w:t>
      </w:r>
    </w:p>
    <w:p>
      <w:pPr>
        <w:pStyle w:val="Normal"/>
        <w:numPr>
          <w:ilvl w:val="0"/>
          <w:numId w:val="15"/>
        </w:numPr>
        <w:shd w:fill="FBFCFC" w:val="clear"/>
        <w:spacing w:lineRule="auto" w:line="240"/>
        <w:ind w:left="720" w:hanging="4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;</w:t>
      </w:r>
    </w:p>
    <w:p>
      <w:pPr>
        <w:pStyle w:val="Normal"/>
        <w:numPr>
          <w:ilvl w:val="0"/>
          <w:numId w:val="15"/>
        </w:numPr>
        <w:shd w:fill="FBFCFC" w:val="clear"/>
        <w:spacing w:lineRule="auto" w:line="240"/>
        <w:ind w:left="720" w:hanging="436"/>
        <w:textAlignment w:val="baseline"/>
        <w:rPr>
          <w:sz w:val="24"/>
          <w:szCs w:val="24"/>
        </w:rPr>
      </w:pPr>
      <w:r>
        <w:rPr>
          <w:sz w:val="24"/>
          <w:szCs w:val="24"/>
        </w:rPr>
        <w:t>качество выполненных работ (соответствие требованиям стандарта);</w:t>
      </w:r>
    </w:p>
    <w:p>
      <w:pPr>
        <w:pStyle w:val="Normal"/>
        <w:numPr>
          <w:ilvl w:val="0"/>
          <w:numId w:val="15"/>
        </w:numPr>
        <w:shd w:fill="FBFCFC" w:val="clear"/>
        <w:spacing w:lineRule="auto" w:line="240"/>
        <w:ind w:left="720" w:hanging="436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готовка к работе (сырья, товара, оборудования)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е технологического процесса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е правил по безопасности труда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/>
      </w:pPr>
      <w:r>
        <w:rPr>
          <w:sz w:val="24"/>
          <w:szCs w:val="24"/>
        </w:rPr>
        <w:t>соблюдение правил санитарии и личной гигиены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/>
      </w:pPr>
      <w:r>
        <w:rPr>
          <w:sz w:val="24"/>
          <w:szCs w:val="24"/>
        </w:rPr>
        <w:t>рациональность выполнения трудовых приёмов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пользоваться оборудованием, инструментами, приспособлениями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пользоваться технической документацией;</w:t>
      </w:r>
    </w:p>
    <w:p>
      <w:pPr>
        <w:pStyle w:val="Normal"/>
        <w:numPr>
          <w:ilvl w:val="0"/>
          <w:numId w:val="7"/>
        </w:numPr>
        <w:shd w:fill="FBFCFC" w:val="clear"/>
        <w:spacing w:lineRule="auto" w:line="240"/>
        <w:ind w:left="1240" w:hanging="956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ение норматива времени.</w:t>
      </w:r>
    </w:p>
    <w:p>
      <w:pPr>
        <w:pStyle w:val="Normal"/>
        <w:shd w:fill="FBFCFC" w:val="clear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А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титульного листа письменной экзаменационной работы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 xml:space="preserve">образовательное учреждение </w:t>
        <w:br/>
      </w:r>
      <w:r>
        <w:rPr>
          <w:bCs/>
          <w:sz w:val="28"/>
          <w:szCs w:val="28"/>
        </w:rPr>
        <w:t>“Дзержинский техникум бизнеса и технологий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>ДОПУСКАЕТСЯ К ЗАЩИТЕ «___»______________ 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.директора по УР </w:t>
      </w:r>
      <w:r>
        <w:rPr>
          <w:sz w:val="28"/>
          <w:szCs w:val="28"/>
        </w:rPr>
        <w:t xml:space="preserve">    __________________       </w:t>
      </w:r>
      <w:r>
        <w:rPr>
          <w:sz w:val="28"/>
          <w:szCs w:val="28"/>
          <w:u w:val="single"/>
        </w:rPr>
        <w:t>Т.Б.Лис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>ПИСЬМЕННАЯ ЭКЗАМЕНАЦИОНН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ма ПЭР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 утверждена Приказом № ________от «____»____________20  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Студент группы  ___________      _______________          /____________/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подпись, дата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Руководители ПЭ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</w:rPr>
        <w:t xml:space="preserve">_____________________     ____________   _________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.И.О., должность                                             подпись                    дат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     ____________   _________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.И.О., должность                                             подпись                    дат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, 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Б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дания на выполнение письменной экзаменацион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8"/>
          <w:szCs w:val="28"/>
        </w:rPr>
        <w:t xml:space="preserve">образовательное учреждение </w:t>
        <w:br/>
      </w:r>
      <w:r>
        <w:rPr>
          <w:bCs/>
          <w:sz w:val="28"/>
          <w:szCs w:val="28"/>
        </w:rPr>
        <w:t>“Дзержинский техникум бизнеса и технологий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/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.директора по УР </w:t>
      </w:r>
      <w:r>
        <w:rPr>
          <w:sz w:val="28"/>
          <w:szCs w:val="28"/>
        </w:rPr>
        <w:t xml:space="preserve">     __________________       </w:t>
      </w:r>
      <w:r>
        <w:rPr>
          <w:sz w:val="28"/>
          <w:szCs w:val="28"/>
          <w:u w:val="single"/>
        </w:rPr>
        <w:t>Т.Б.Лис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ВЫПОЛН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Й ЭКЗАМЕНАЦИОН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/>
        <w:t>студенту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Тема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По профессии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Содержание ПЭР (основные разде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Срок представления работы</w:t>
      </w:r>
      <w:r>
        <w:rPr>
          <w:sz w:val="20"/>
          <w:szCs w:val="20"/>
        </w:rPr>
        <w:t xml:space="preserve"> </w:t>
      </w:r>
      <w:r>
        <w:rPr/>
        <w:t>«___» ____________ 20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Студен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группы  ___________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______________________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/>
        <w:t>Руководитель ПЭ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/>
        <w:t xml:space="preserve">   </w:t>
      </w:r>
      <w:r>
        <w:rPr/>
        <w:t>Преподаватель                            _____________________       ________</w:t>
      </w:r>
      <w:r>
        <w:rPr>
          <w:u w:val="single"/>
        </w:rPr>
        <w:t xml:space="preserve">                            .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, дата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Дзержинск,   20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В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по выполнению выпускной квалификацион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зержинский техникум бизнеса и технологий”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К _________________________ ______________________________  _____________________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м. директора по УР </w:t>
      </w:r>
    </w:p>
    <w:p>
      <w:pPr>
        <w:pStyle w:val="Style17"/>
        <w:ind w:left="709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БПОУ ДТБТ</w:t>
      </w:r>
    </w:p>
    <w:p>
      <w:pPr>
        <w:pStyle w:val="Style17"/>
        <w:ind w:left="709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 Т.Б. Лисицина</w:t>
      </w:r>
    </w:p>
    <w:p>
      <w:pPr>
        <w:pStyle w:val="Normal"/>
        <w:spacing w:lineRule="auto" w:line="240"/>
        <w:rPr>
          <w:rFonts w:eastAsia="TimesNewRomanPSMT;MS Mincho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____  ___________20___г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764"/>
          <w:pgNumType w:fmt="decimal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firstLine="52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>ГРАФИК</w:t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 xml:space="preserve">проведения консультаций </w:t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>по выполнению письменной экзаменационной работы</w:t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>профессия _______________________________________</w:t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>группа ______________________________</w:t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6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709" w:firstLine="520"/>
        <w:jc w:val="center"/>
        <w:rPr/>
      </w:pPr>
      <w:r>
        <w:rPr/>
      </w:r>
    </w:p>
    <w:p>
      <w:pPr>
        <w:pStyle w:val="Normal"/>
        <w:spacing w:lineRule="auto" w:line="240"/>
        <w:ind w:left="709" w:firstLine="520"/>
        <w:jc w:val="center"/>
        <w:rPr/>
      </w:pPr>
      <w:r>
        <w:rPr/>
        <w:t>Руководитель ПЭР:                                 /______________________/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Г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ОДЕРЖАНИЯ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center"/>
        <w:rPr/>
      </w:pPr>
      <w:r>
        <w:rPr/>
        <w:t>СОДЕРЖАНИ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18"/>
        <w:gridCol w:w="496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………………………………………………………………….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884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рганизация выполнения выпускной квалификационной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система оплаты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88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515" w:leader="none"/>
              </w:tabs>
              <w:spacing w:lineRule="auto" w:line="240"/>
              <w:ind w:left="0" w:right="884" w:hanging="0"/>
              <w:rPr/>
            </w:pPr>
            <w:r>
              <w:rPr>
                <w:bCs/>
                <w:sz w:val="28"/>
                <w:szCs w:val="28"/>
              </w:rPr>
              <w:t>Организация деятельности студента на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пускной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работой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/>
              <w:ind w:left="7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 Мотивация студента на выполнение ВКР……………………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Выбор темы дипломной работы или дипломного проекта</w:t>
            </w:r>
          </w:p>
          <w:p>
            <w:pPr>
              <w:pStyle w:val="Normal"/>
              <w:spacing w:lineRule="auto" w:line="240"/>
              <w:ind w:left="7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ка целей и задач ВКР………………………….</w:t>
            </w:r>
          </w:p>
          <w:p>
            <w:pPr>
              <w:pStyle w:val="Normal"/>
              <w:spacing w:lineRule="auto" w:line="240"/>
              <w:ind w:left="10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полнение ВКР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15" w:leader="none"/>
              </w:tabs>
              <w:spacing w:lineRule="auto" w:line="240"/>
              <w:ind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к структуре и оформлению выпускной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ой работы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и защита </w:t>
            </w:r>
            <w:r>
              <w:rPr>
                <w:bCs/>
                <w:sz w:val="28"/>
                <w:szCs w:val="28"/>
              </w:rPr>
              <w:t>выпускной квалификационной работы…………………</w:t>
            </w:r>
            <w:r>
              <w:rPr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……………………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титульного листа выпускной квалификационно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дания на выполнение выпускной квалификационной работ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 по выполнению выпускной квалификацион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br w:type="page"/>
      </w: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Д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библиографического описания (списка использованных источников и литератур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иблиографическое описание</w:t>
      </w:r>
      <w:r>
        <w:rPr>
          <w:color w:val="000000"/>
          <w:sz w:val="24"/>
          <w:szCs w:val="24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 зависимости от структуры описания различают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ноуровневое библиографическое описание</w:t>
      </w:r>
      <w:r>
        <w:rPr>
          <w:color w:val="000000"/>
          <w:sz w:val="24"/>
          <w:szCs w:val="24"/>
        </w:rPr>
        <w:t xml:space="preserve"> – это описание одного отдельно взятого (одночастного) документа (монографии, учебника, справочника, сборника статей, архивного документа и т.д.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ногоуровневое библиографическое описание </w:t>
      </w:r>
      <w:r>
        <w:rPr>
          <w:color w:val="000000"/>
          <w:sz w:val="24"/>
          <w:szCs w:val="24"/>
        </w:rPr>
        <w:t>– это описание многочастного документа (многотомное издание)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налитическое библиографическое описание</w:t>
      </w:r>
      <w:r>
        <w:rPr>
          <w:color w:val="000000"/>
          <w:sz w:val="24"/>
          <w:szCs w:val="24"/>
        </w:rPr>
        <w:t xml:space="preserve"> – это описание части документа (статья из периодического издания или сборника).</w:t>
      </w:r>
    </w:p>
    <w:p>
      <w:pPr>
        <w:pStyle w:val="Normal"/>
        <w:spacing w:lineRule="auto" w:line="240"/>
        <w:ind w:left="520" w:firstLine="473"/>
        <w:rPr>
          <w:sz w:val="24"/>
          <w:szCs w:val="24"/>
        </w:rPr>
      </w:pPr>
      <w:r>
        <w:rPr>
          <w:sz w:val="24"/>
          <w:szCs w:val="24"/>
        </w:rPr>
        <w:t>При составлении библиографического описания в целях обеспечения его компактности можно применять сокращения слов и словосочетаний, пропуск части элементов, объединение различных записей в одну библиографическую запись.</w:t>
      </w:r>
    </w:p>
    <w:p>
      <w:pPr>
        <w:pStyle w:val="Normal"/>
        <w:spacing w:lineRule="auto" w:line="240"/>
        <w:ind w:left="520" w:firstLine="473"/>
        <w:rPr/>
      </w:pPr>
      <w:r>
        <w:rPr/>
        <w:t>Главным условием сокращения слов является однозначность их понимания и обеспечение расшифровки сокращенных слов. Не следует сокращать слова в тех случаях, когда это может исказить или сделать неясным смысл текста описания, затруднить его понимание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оформления источников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" w:name="o7-1"/>
            <w:bookmarkStart w:id="4" w:name="o7-1"/>
            <w:bookmarkEnd w:id="4"/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томные издан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И.А. История государства и права России : учеб. пособие для студ. вузов / И.А. Исаев. - М. : Проспект, 2009. - 336 с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хов С.Г. Сказки Сени Малины : сказки / С. Г. Писахов. - Архангельск : ИПП "Правда Севера", 2009. - 272 с. и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ая война в Арктике / сост. М. Н. Супрун. - Архангельск : [б. и.], 2009. - 379 с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720"/>
              <w:rPr/>
            </w:pPr>
            <w:r>
              <w:rPr>
                <w:sz w:val="24"/>
                <w:szCs w:val="24"/>
                <w:lang w:val="en-US"/>
              </w:rPr>
              <w:t>Iber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ricans</w:t>
            </w:r>
            <w:r>
              <w:rPr>
                <w:sz w:val="24"/>
                <w:szCs w:val="24"/>
              </w:rPr>
              <w:t>. Латиноамериканская культура в дискуссиях конца XX-начала XXI веков. - М. : ИМЛИ РАН, 2009. - 463 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Российской Федерации : учебник / ред. Ю.А. Дмитриева. - 7-е изд., испр. - М. : Омега-Л, 2009. - 381 с. - (Высшее юридическое образование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вузовского администрирования : всероссийская научно-практическая конференция. Москва, 29 января 2009 г. - М. : Современная гуманитарная академия (СГУ), 2009. - 157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bookmarkStart w:id="5" w:name="o7-2"/>
            <w:bookmarkEnd w:id="5"/>
            <w:r>
              <w:rPr>
                <w:b/>
                <w:bCs/>
                <w:sz w:val="24"/>
                <w:szCs w:val="24"/>
              </w:rPr>
              <w:t>Законодательные материалы</w:t>
            </w:r>
          </w:p>
        </w:tc>
      </w:tr>
      <w:tr>
        <w:trPr/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писании материалов законодательного характера обязательна ссылка на официальный государственный источник информации – Российскую газету или Собрание законодательства Российской Федерации. Дополнительно указываются принятые государственными органами изменения и дополн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(Основной Закон) Российской Федерации: [Принята общенародным голосованием в 1993г.] // Российская газета. – 1993. - № 24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bookmarkStart w:id="6" w:name="o7-3"/>
            <w:bookmarkEnd w:id="6"/>
            <w:r>
              <w:rPr>
                <w:b/>
                <w:bCs/>
                <w:sz w:val="24"/>
                <w:szCs w:val="24"/>
              </w:rPr>
              <w:t>Стандарт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52-2006. Информационно-коммуникационные технологии в образовании. - Введ. 2006-12-27. - М.: Стандартинформ, 2007. - 3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т и времени : общие требования : ГОСТ ИСО 8601-2001 - Взамен ГОСТ 7.64-90. - Введ. 2002-07-01. - Минск: Межгосуд. совет по стандартизации, метрологии и сертификации; М.: Изд-во стандартов, 2002. - 18 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ссылка : общие требования и правила составления: ГОСТ Р 7.0.5-2008. - Введ. 2008-04-28. - М. : Стандартинформ, 2008. - 20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709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запись: основные стандарты / сост.: А. А. Джиго, Г. П. Калинина, С. Ю. Калинин. - М. : РКП, 2006. - 239 с. - (Б-ка РКП : метод. материалы и рекомендации / отв. ред. Р.А. Айгистов; вып. 1)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7" w:name="o7-4"/>
      <w:bookmarkStart w:id="8" w:name="o7-4"/>
      <w:bookmarkEnd w:id="8"/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ики без общего заглав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документов, касающихся международных аспектов образования : (законы, указы, постановления, конвенции, декларации...) / сост. Е.В. Шевченко. - СПб. : Оракул, 2000. - 541 с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709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Лель: проза поэтов есенинского круга. - М.: Современник, 1989. - 572 с. - Содержание: Статьи / Н. А. Клюев. Пламень: роман / П. Карпов. Последний Лель: роман / С. А. Клычков. Завтра: роман / А. Ганин. Яр: повесть / С. А. Есенин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томные издан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кумент в целом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К. Сочинения : в 39 т. / К. Маркс, Ф. Энгельс ; Ин-т марксизма-ленинизма. - 2-е изд. - М. : Госполитиздат, 1955-1981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ьный том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е Дж. Западная философия от истоков до наших дней : в 4 т. : пер. с итал. / Дж. Реале, Д. Антисери, ред. С.А. Мальцева. - СПб. : Изд-во Пневма.</w:t>
              <w:br/>
              <w:t>Т.4 : От романтизма до наших дней. - 2005. - 880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е Дж. Западная философия от истоков до наших дней. В 4 т. Т.4. От романтизма до наших дней / Дж. Реале; Д. Антисери, ред. С.А. Мальцева. - СПб. : Изд-во Пневма, 2005. - 880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нированные научные работ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.В. Реформа Палаты лордов: прошлое, настоящее, будущее / А.В. Ефимов; МГУ им. М.В. Ломоносова. - М., 2006. - 43 с. - Библиогр.: с. 42-43. - Деп. в ИНИОН РАН 13.06.2006, № 59784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малых групп населения / В.И. Иванов [и др.]; М-во образования Рос. Федерации, Финансовая академия. - М., 2002. - 110 с. - Библиогр.: с.108-109. - Деп. в ВИНИТИ 13.06.2002, № 145432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убликованные документ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четы о научно-исследовательской работе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статистики печати Российской Федерации : отчет о НИР (заключ.) : 06-02 / Рос. Кн. палата; рук. А.А. Джиго; исполн. В.П. Смирнова [и др.] - М., 2000. - 250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ссертации и авторефераты диссертаций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ышев Н.В. Гулаг на Европейском Севере России : генезис, функционирование, распад (1929-1960 гг.) : дис. … д-ра ист. наук / Н. В. Упадышев ; Поморский государственный университет имени М.В. Ломоносова. - Архангельск, 2009. - 485 с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ина Ю.Л. Литературные истоки антиутопического жанра : автореф. дис. … канд. филолог. наук / Ю.Л. Латынина ; Ин-т мировой литературы. - М, 1998. - 20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хивные материал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 о чумном бунте. Автограф // РО ИРЛИ. Ф.265. Оп.2 . Д.1195. Л.7 - 10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альные и другие продолжающиеся ресурс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 : газета областного центра. - Архангельск : Изд-во "Архангельск", 1907 -   . - Выходит ежеднев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газета : независимое педагогич. изд. - М., 1924 -   . - Выходит еженедельно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й биологии / РАН, Отд. биол. наук. - М. : Наука, 1932 -   . - Выходит 6 раз в год: 2 тома по 3 выпуска в каждом. - С 1991 года - 1 том - 6 выпус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У : науч. журн. Серия 8, История / МГУ, Ист. фак-т. - М. : МГУ, 1946 -   . - Выходит раз в два месяца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ающийся сборник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69 (3) / отв. ред. П.Ю. Уваров. - 2008. - 232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58. - 1995. - 298 с. ; Вып.63. - 2002. - 506 с. ; Вып.69 (3). - 2008. - 232 с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граф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. Государства Европы [Карты] : [физическая карта] / сост. и подгот. к печати ПКО "Картография" в 1985 г.; ст. ред. Л.Н. Колосова; ред. Н.А. Дубовой. - Испр. в 2000 г. - 1:5000 000, 50 км в 1 см; пр-ция норм. кон. равнопром. - М. : Роскартография, 2000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Britannica CD'99 [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  <w:lang w:val="en-US"/>
              </w:rPr>
              <w:t xml:space="preserve">] : encyclopedia : Knowledge for the Information age. - Chicago : Encyclopedia Britannica, Inc., 1999. - 2 </w:t>
            </w: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п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(CD-ROM) : </w:t>
            </w:r>
            <w:r>
              <w:rPr>
                <w:sz w:val="24"/>
                <w:szCs w:val="24"/>
              </w:rPr>
              <w:t>ц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з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+ 2 бр. + 1 эл. опт. диск (CD-ROM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 шедевров мировой живописи [Электронный ресурс]. - М. : ООО "ДиректМедиа Паблишинг", 2003. - 1 эл. опт. диск (CD-ROM) : цв. - (Электронная библиотека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войне [Мультимедиа] / рассказывает Л. Оливье. - М. : Союз видео.</w:t>
              <w:br/>
              <w:t xml:space="preserve">Ч. 2, Диск 1 : Пустыня : Северная Африка 1940-1943 ; Сталинград : июнь 1942 - февраль 1943 ; Волчья стая : Подводные лодки в Атлантике 1939 - 1944 ; Красная Звезда : Сов. Союз 1941 - 1943 ; Диск 2 : Буря: Бомбардировки Германии сент. 1939 - апр. 1944 ; Жесткая Старая Кишка : Италия ноябрь 1942 - июнь 1944 ; Завтра будет прекрасный день : Бирма 1942 - 1944 ; Дом в огне : Британия 1940 - 1944. - 2006. - 2 эл. опт. диск (DVD-ROM): цв., зв. 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ные части документов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атья из книги или другого разового издан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кина Т. А. Судьба Архангельской духовной семинарии в 1917-1920 гг. / Т.А. Санакина // 1917 год в судьбах России и мира : сборник материалов научной конференции / Федер. агентство по образов., ПГУ. - Архангельск : СОЛТИ, 2007. - С.198-207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атья из сериального издан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В. Проблема свободы и объективации в философии Н.А. Бердяева / О.В. Козлова // Историко-философский ежегодник. - 2001. - М., 2003. - С. 282-290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А. В. Истоки политического маркетинга / А. В. Владимирова // Вестник Московского университета. Сер. 12, Политические науки. - 2008. - № 5. - С. 90-99.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В. А. Учебник "Региональная гидрогеология" / В. А. Всеволожский, И. Ф. Фиделли // Вестник Московского университета. Сер. 4, Геология. - 2007. - № 5. - С. 68-70. Рец. на кн.: Кирюхин В. А. Региональная гидрогеология, 2005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. А. Рецензия на монографию Г. А. Сорокиной "Буддизм в европейской культуре первой трети XX века" / Н. А. Литвиненко // Вестник Университета Российской академии образования. - 2008. - № 3. - С. 47-50. Рец. на кн.: Сорокина Г. А. Буддизм в европейской культуре первой трети XX века. М.: РАГС, 2008. 196 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Е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Normal"/>
        <w:spacing w:lineRule="auto" w:line="240"/>
        <w:ind w:firstLine="709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содержанию и алгоритм создания мультимедийной презентации выпускной квалификационной работы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ежде чем приступить к созданию мультимедийной презентации необходимо написать тезисы выступления или составить развернутый план-конспект выступления. Выступление должно содержать основные положения и составлять примерно 7 минут. Мультимедийная презентация не должна быть перегружена слайдами (примерно 14-15 слайдов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аиболее широко распространённый  и удобный вариант соз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зентаций</w:t>
      </w:r>
      <w:r>
        <w:rPr>
          <w:sz w:val="24"/>
          <w:szCs w:val="24"/>
        </w:rPr>
        <w:t xml:space="preserve"> – использование программы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. Создание презентации  требует творческого подхода, а  применение алгоритма её выполнения будет во многом этому способствовать. 1-й слайд – это титульный лист, на котором название учебного учреждения и год создания ВКР не должны быть выполнены бо́льшим размером шрифта, чем название работы и ви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исунки и фотографии на слайдах должны соответствовать содержанию выступления. Слайд не должен быть перегружен текстом. Размер шрифта текста должен быть не менее 16-18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едует выбрать оптимальное сочетание цветов слайда и текста</w:t>
      </w:r>
      <w:r>
        <w:rPr>
          <w:sz w:val="24"/>
          <w:szCs w:val="24"/>
        </w:rPr>
        <w:t>. Например, на светлом фоне – тёмный шрифт (чёрный, тёмно-синий), на тёмном фоне (чаще всего синем) – белый, светло-жёлтый шриф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еобходимо спланировать количество слайдов и их содержание</w:t>
      </w:r>
      <w:r>
        <w:rPr>
          <w:sz w:val="24"/>
          <w:szCs w:val="24"/>
        </w:rPr>
        <w:t>. Так, например, для 10-ти минутного доклада достаточно 14-15 слайдов, с тезисным изложением на них целей, задач, выводов, с необходимым количеством диаграмм, таблиц, рисунков, заключительным слайдом «Спасибо за внимание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создания презентации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е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int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пуск программы </w:t>
      </w:r>
      <w:r>
        <w:rPr>
          <w:sz w:val="24"/>
          <w:szCs w:val="24"/>
          <w:u w:val="single"/>
          <w:lang w:val="en-US"/>
        </w:rPr>
        <w:t>Pow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Point</w:t>
      </w:r>
      <w:r>
        <w:rPr>
          <w:sz w:val="24"/>
          <w:szCs w:val="24"/>
          <w:u w:val="single"/>
        </w:rPr>
        <w:t xml:space="preserve"> и выбор шаблона слайда</w:t>
      </w:r>
      <w:r>
        <w:rPr>
          <w:sz w:val="24"/>
          <w:szCs w:val="24"/>
        </w:rPr>
        <w:t xml:space="preserve">. Наиболее удобно из макетов содержимого  (Создать слайд – макеты содержимого)  выбрать Пустой слайд, т.к. на нём наиболее удобно располагать текст, рисунки, диаграммы, таблицы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ледующий шаг – создаём столько пустых слайдов</w:t>
      </w:r>
      <w:r>
        <w:rPr>
          <w:sz w:val="24"/>
          <w:szCs w:val="24"/>
        </w:rPr>
        <w:t>, сколько потребуется для презент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оследовательно в каждый слайд</w:t>
      </w:r>
      <w:r>
        <w:rPr>
          <w:sz w:val="24"/>
          <w:szCs w:val="24"/>
        </w:rPr>
        <w:t xml:space="preserve"> вводим ту информацию, которая требуется для изложения доклад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Через меню Вставка</w:t>
      </w:r>
      <w:r>
        <w:rPr>
          <w:sz w:val="24"/>
          <w:szCs w:val="24"/>
        </w:rPr>
        <w:t xml:space="preserve"> производим вставку в слайды необходимые объекты: рисунки, диаграммы, таблицы, мультимедийные эффекты и др., а также осуществляем работу с элементами других приложен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Через меню Формат</w:t>
      </w:r>
      <w:r>
        <w:rPr>
          <w:sz w:val="24"/>
          <w:szCs w:val="24"/>
        </w:rPr>
        <w:t>, при необходимости, можно менять параметры форматирования слайдов: шрифта, фона, цветового оформления и расположения объектов на слайд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Меню </w:t>
      </w:r>
      <w:r>
        <w:rPr>
          <w:sz w:val="24"/>
          <w:szCs w:val="24"/>
          <w:u w:val="single"/>
        </w:rPr>
        <w:t>Сервис</w:t>
      </w:r>
      <w:r>
        <w:rPr>
          <w:sz w:val="24"/>
          <w:szCs w:val="24"/>
        </w:rPr>
        <w:t xml:space="preserve"> содержит различные сервисные операции: проверку орфографии, настройку языка, параметров программы, автоматизацию ввода текста, средства в Интернет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дующее действие – </w:t>
      </w:r>
      <w:r>
        <w:rPr>
          <w:sz w:val="24"/>
          <w:szCs w:val="24"/>
          <w:u w:val="single"/>
        </w:rPr>
        <w:t>выбор режима смены слайдов</w:t>
      </w:r>
      <w:r>
        <w:rPr>
          <w:sz w:val="24"/>
          <w:szCs w:val="24"/>
        </w:rPr>
        <w:t>. Через меню Показ слайдов в диалоговом окне Смена слайдов выбираем способ смены слайда (по скорости, по щелчку, автоматически). В поле предварительного просмотра будет представлен эффект перехода слайдов в презент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подчеркнуть, что при представлении доклада лучше воспользоваться сменой слайдов по щелчку, т.к. автоматическая смена слайдов требует очень чёткого и своевременного изложения материала, а любая задержка приведёт к срыву его дидактического содержания.  Введение в презентацию эффектов анимации нецелесообразно, т.к. простая или сложная анимация элементов слайда также может привести к задержке смены слайдов и нарушения целостности представленного доклада. Эффекты анимации наилучшим образом используются при демонстрационных презентация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кончательное оформление презентации</w:t>
      </w:r>
      <w:r>
        <w:rPr>
          <w:sz w:val="24"/>
          <w:szCs w:val="24"/>
        </w:rPr>
        <w:t>. Все слайды презентации повторно просматриваются. При необходимости изменяем порядок следования слайдов, удаляются невостребованные слайды, проводится демонстрация презентации. Во время демонстрации в левом нижнем углу экрана появляется кнопка вызова контекстного меню, в котором содержатся все необходимые команды управ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4"/>
          <w:szCs w:val="24"/>
        </w:rPr>
        <w:t>П</w:t>
      </w:r>
      <w:r>
        <w:rPr>
          <w:bCs/>
          <w:iCs/>
          <w:sz w:val="28"/>
          <w:szCs w:val="28"/>
        </w:rPr>
        <w:t>риложение Е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ложению о ВКР </w:t>
      </w:r>
    </w:p>
    <w:p>
      <w:pPr>
        <w:pStyle w:val="Normal"/>
        <w:spacing w:lineRule="auto" w:line="24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ам 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РС в ГБПОУ ДТБТ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БПОУ «Дзержинский техникум бизнеса и технологи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240"/>
        <w:ind w:hanging="0"/>
        <w:rPr/>
      </w:pPr>
      <w:r>
        <w:rPr/>
        <w:t>На  обучающегося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группа № ____Профессия 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Квалификация 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Обучающийся 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/>
        <w:t>В период производственной практики на (в) _________________________________________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 xml:space="preserve">(наименование предприятия, учреждения, организации)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фактически проработал с «____» _______________ 20___г.  по «____» ______________ 20___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и выполнял следующие виды работ 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еречень работ и рабочих мест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которые соответствуют 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указать квалификационный разряд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Качество выполнения работ 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Выполнение норм выработки за период  с «____» ________  20___г. по  «____» ______ 20___г.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роизводственные показател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Знание технологического процесса, обращение с инструментами и оборудованием, соблюдение безопасных приемов работы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робный отзыв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Дисциплина труда 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Выпускник 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 И.О.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заслуживает присвоения квалификационного разряда (категории) по профессиям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фессии, рекомендуемый разряд (категория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чальник цеха (участка)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Мастер (бригадир) 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Мастер производственного обучения ГБПОУ ДТБТ_________________________________________</w:t>
      </w:r>
    </w:p>
    <w:p>
      <w:pPr>
        <w:pStyle w:val="Normal"/>
        <w:spacing w:lineRule="auto" w:line="240"/>
        <w:rPr/>
      </w:pPr>
      <w:r>
        <w:rPr/>
        <w:t>«____» ______________ 20___г.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/>
        <w:t>МП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БПОУ «Дзержинский техникум бизнеса и технологий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РЯД</w:t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                      </w:t>
      </w:r>
      <w:r>
        <w:rPr>
          <w:b/>
        </w:rPr>
        <w:t>на выполнение выпускной практической квалификационной работы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/>
        <w:t>Фамилия, имя, отчество обучающегося 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руппа № __________ Профессия 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 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ыпуск 20_ г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9"/>
        <w:gridCol w:w="1707"/>
        <w:gridCol w:w="844"/>
        <w:gridCol w:w="617"/>
        <w:gridCol w:w="606"/>
        <w:gridCol w:w="620"/>
        <w:gridCol w:w="567"/>
        <w:gridCol w:w="1276"/>
        <w:gridCol w:w="1351"/>
        <w:gridCol w:w="850"/>
      </w:tblGrid>
      <w:tr>
        <w:trPr>
          <w:trHeight w:val="87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/>
              <w:ind w:left="113" w:right="113" w:first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ни на единицу рабо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да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и объе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142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520"/>
              <w:jc w:val="center"/>
              <w:rPr/>
            </w:pPr>
            <w:r>
              <w:rPr>
                <w:b/>
                <w:sz w:val="16"/>
                <w:szCs w:val="16"/>
              </w:rPr>
              <w:t>На все   зад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520"/>
              <w:jc w:val="center"/>
              <w:rPr/>
            </w:pPr>
            <w:r>
              <w:rPr>
                <w:b/>
                <w:sz w:val="16"/>
                <w:szCs w:val="16"/>
              </w:rPr>
              <w:t>Началооо выпол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5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5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5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астер производственного обучения 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астер участка (представитель базового предприятия) _________________                   М П</w:t>
      </w:r>
    </w:p>
    <w:p>
      <w:pPr>
        <w:pStyle w:val="Normal"/>
        <w:spacing w:lineRule="auto" w:line="240"/>
        <w:ind w:left="900" w:firstLine="5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240"/>
        <w:ind w:left="900" w:firstLine="520"/>
        <w:rPr>
          <w:sz w:val="20"/>
          <w:szCs w:val="20"/>
        </w:rPr>
      </w:pPr>
      <w:r>
        <w:rPr>
          <w:sz w:val="20"/>
          <w:szCs w:val="20"/>
        </w:rPr>
        <w:t>Студент _______________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БПОУ «Дзержинский техникум бизнеса и технологий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выполненной выпускной практической квалификационной работе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Заключение составлено «___» ____________ 20___г. о том, что выпускник ГБПОУ ДТБТ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240"/>
        <w:ind w:hanging="0"/>
        <w:jc w:val="left"/>
        <w:rPr/>
      </w:pPr>
      <w:r>
        <w:rPr/>
        <w:t>обучающийся по программе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ППКРС по</w:t>
      </w:r>
      <w:r>
        <w:rPr/>
        <w:t xml:space="preserve"> профессии 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выполнил выпускную практическую квалификационную работу  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работы и краткая характеристика ее выполнения с указанием разряда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На выполнение работ отведено ___________ часов,</w:t>
      </w:r>
    </w:p>
    <w:p>
      <w:pPr>
        <w:pStyle w:val="Normal"/>
        <w:spacing w:lineRule="auto" w:line="240"/>
        <w:ind w:hanging="0"/>
        <w:rPr/>
      </w:pPr>
      <w:r>
        <w:rPr/>
        <w:t>Фактически работа выполнена за __________ часов.</w:t>
      </w:r>
    </w:p>
    <w:p>
      <w:pPr>
        <w:pStyle w:val="Normal"/>
        <w:spacing w:lineRule="auto" w:line="240"/>
        <w:ind w:hanging="0"/>
        <w:rPr/>
      </w:pPr>
      <w:r>
        <w:rPr/>
        <w:t>Выполненная выпускная  практическая квалификационная работа соответствует требованиям _____ разряда (категории) по профессии 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Начальник цеха (участка) 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М.П.</w:t>
      </w:r>
    </w:p>
    <w:p>
      <w:pPr>
        <w:pStyle w:val="Normal"/>
        <w:spacing w:lineRule="auto" w:line="240"/>
        <w:rPr/>
      </w:pPr>
      <w:r>
        <w:rPr/>
        <w:t>Мастер производственного обучения    _________________________</w:t>
      </w:r>
      <w:r>
        <w:rPr>
          <w:sz w:val="16"/>
          <w:szCs w:val="16"/>
        </w:rPr>
        <w:t xml:space="preserve">     </w:t>
      </w:r>
      <w:r>
        <w:rPr/>
        <w:t xml:space="preserve">   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56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07" w:firstLine="567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8"/>
        </w:tabs>
        <w:ind w:left="2786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567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left="360" w:hanging="38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Название Знак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i/>
      <w:i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jc w:val="right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320" w:after="0"/>
      <w:ind w:right="-7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42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Номер 1"/>
    <w:basedOn w:val="Normal"/>
    <w:qFormat/>
    <w:pPr>
      <w:widowControl/>
      <w:numPr>
        <w:ilvl w:val="0"/>
        <w:numId w:val="11"/>
      </w:numPr>
      <w:tabs>
        <w:tab w:val="clear" w:pos="708"/>
        <w:tab w:val="left" w:pos="540" w:leader="none"/>
        <w:tab w:val="left" w:pos="1134" w:leader="none"/>
      </w:tabs>
      <w:autoSpaceDE w:val="true"/>
      <w:spacing w:lineRule="auto" w:line="360"/>
      <w:ind w:left="-387" w:firstLine="520"/>
    </w:pPr>
    <w:rPr>
      <w:kern w:val="2"/>
      <w:sz w:val="28"/>
      <w:szCs w:val="24"/>
    </w:rPr>
  </w:style>
  <w:style w:type="paragraph" w:styleId="FR1">
    <w:name w:val="FR1"/>
    <w:qFormat/>
    <w:pPr>
      <w:widowControl w:val="false"/>
      <w:bidi w:val="0"/>
      <w:ind w:left="1000" w:right="8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right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spacing w:lineRule="auto" w:line="240"/>
      <w:ind w:hanging="0"/>
      <w:jc w:val="lef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22"/>
      <w:ind w:hanging="940"/>
      <w:jc w:val="center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22"/>
      <w:ind w:hanging="0"/>
      <w:jc w:val="left"/>
    </w:pPr>
    <w:rPr>
      <w:b/>
      <w:bCs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17"/>
      <w:ind w:hanging="0"/>
      <w:jc w:val="left"/>
    </w:pPr>
    <w:rPr>
      <w:color w:val="000000"/>
      <w:spacing w:val="1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70" w:before="480" w:after="300"/>
      <w:ind w:hanging="0"/>
    </w:pPr>
    <w:rPr>
      <w:b/>
      <w:bCs/>
      <w:i/>
      <w:iCs/>
      <w:spacing w:val="-2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74" w:before="360" w:after="0"/>
      <w:ind w:firstLine="700"/>
      <w:outlineLvl w:val="0"/>
    </w:pPr>
    <w:rPr>
      <w:b/>
      <w:bCs/>
      <w:i/>
      <w:iCs/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3:00Z</dcterms:created>
  <dc:creator>МОУ СМУ</dc:creator>
  <dc:description/>
  <dc:language>en-US</dc:language>
  <cp:lastModifiedBy>ФИС-ГИА-ПК</cp:lastModifiedBy>
  <cp:lastPrinted>2016-06-01T14:37:00Z</cp:lastPrinted>
  <dcterms:modified xsi:type="dcterms:W3CDTF">2016-07-13T06:13:00Z</dcterms:modified>
  <cp:revision>2</cp:revision>
  <dc:subject/>
  <dc:title>Министерство здравоохранения Самарской области</dc:title>
</cp:coreProperties>
</file>